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r>
        <w:rPr>
          <w:sz w:val="24"/>
          <w:szCs w:val="24"/>
        </w:rPr>
        <w:t xml:space="preserve">Zasady Zachowania sędziów” Polskiego Związku Squasha </w:t>
      </w:r>
    </w:p>
    <w:p>
      <w:pPr>
        <w:pStyle w:val="Normal"/>
        <w:jc w:val="both"/>
        <w:rPr/>
      </w:pPr>
      <w:r>
        <w:rPr/>
        <w:t>Niniejszy dokument powstał z myślą o Sędziach squasha, którzy z natury wykonywanej przez siebie pracy wzbudzają zainteresowanie publiczności i społeczności squashowej, a ich postępowanie może zostać źle odebrane nawet w sytuacji, gdy nie zrobili celowo nic, by taki odbiór spowodować. W związku z powyższym niezbędnym jest, aby Sędziowie i Asesorzy certyfikowani przez Polską Związek Squasha, postępowali profesjonalnie w każdej sytuacji związanej bezpośrednio lub pośrednio z wykonywaniem przez nich powierzonych im zadań. Sędziowie i Asesorzy muszą mieć pełną świadomość tego, że ich zachowanie i postępowanie nie świadczy wyłącznie o nich, ale odbija się na postrzeganiu całej społeczności Sędziów.</w:t>
      </w:r>
    </w:p>
    <w:p>
      <w:pPr>
        <w:pStyle w:val="Normal"/>
        <w:rPr/>
      </w:pPr>
      <w:r>
        <w:rPr/>
        <w:t>PRZEPISY</w:t>
      </w:r>
    </w:p>
    <w:p>
      <w:pPr>
        <w:pStyle w:val="Normal"/>
        <w:jc w:val="both"/>
        <w:rPr/>
      </w:pPr>
      <w:r>
        <w:rPr/>
        <w:t>Przepisy Gry w Squasha zostały sformułowane, aby zapewnić bezpieczeństwo zawodników, właściwy rezultat każdej wymiany i wyeliminowanie wszelkich zdarzeń, które mogą postawić Squasha w złym świetle. Obowiązki Sędziego są zdefiniowane w Przepisach, a od Sędziów wymaga się, aby je znali i potrafili wcielić w życie na podstawie aktualnie obowiązujących interpretacji. PZSq będzie weryfikował wiedzę i umiejętności Sędziów w odpowiednich odstępach czasu.</w:t>
      </w:r>
    </w:p>
    <w:p>
      <w:pPr>
        <w:pStyle w:val="Normal"/>
        <w:rPr/>
      </w:pPr>
      <w:r>
        <w:rPr/>
      </w:r>
    </w:p>
    <w:p>
      <w:pPr>
        <w:pStyle w:val="Normal"/>
        <w:rPr/>
      </w:pPr>
      <w:r>
        <w:rPr/>
        <w:t>ZASADY OGÓLNE</w:t>
      </w:r>
    </w:p>
    <w:p>
      <w:pPr>
        <w:pStyle w:val="Normal"/>
        <w:rPr/>
      </w:pPr>
      <w:r>
        <w:rPr/>
      </w:r>
    </w:p>
    <w:p>
      <w:pPr>
        <w:pStyle w:val="Normal"/>
        <w:rPr>
          <w:sz w:val="24"/>
          <w:szCs w:val="24"/>
        </w:rPr>
      </w:pPr>
      <w:r>
        <w:rPr>
          <w:sz w:val="24"/>
          <w:szCs w:val="24"/>
        </w:rPr>
        <w:t>Sędzia:</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być w formie fizycznej pozwalającej na właściwe poprowadzenie zawodów;</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siadać dobry wzrok (20-20) i słuch (lub skorygowany do poziomu dobrego);</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znać aktualnie obowiązujące Przepisy Gry w Squasha oraz właściwe interpretacje tych Przepisów;</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rzez cały czas, gdy jest związany ze swoimi obowiązkami jako sędzia, postępować w sposób profesjonalny i etyczny;</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nie może spożywać alkoholu do momentu, kiedy jego obowiązki związane z zawodami (lub dniem zawodów) nie ustały, to jest do momentu zwolnienia z obowiązków przez Sędziego Głównego. Należy pamiętać, że w przypadku spożywania alkoholu przez Sędziego (po zwolnieniu z obowiązków) powinno być umiarkowane i kontrolowane tak, aby nie miało ono wpływu na profesjonalny odbiór jego osoby oraz na jego dyspozycję podczas następnego dnia zawodów;</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dostosować się do obowiązującego ‘dress code’ podczas wypełniania swoich obowiązków jako Sędzia lub Asesor;</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wstrzymać się od publicznego komentowania zachowania, postępowania czy postawy innych Sędziów, Zawodników lub jakichkolwiek osób związanych ze squashem w sposób, który mógłby wpłynąć negatywnie na wizerunek sportu;</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powinien powstrzymać się od wdawania się w dyskusję z zawodnikami bezpośrednio przed lub po zakończeniu meczu. W przypadku konfrontacji z zawodnikiem nie może wchodzić w dalszą dyskusję niż odesłanie zawodnika do Sędziego Głównego zawodów.</w:t>
      </w:r>
    </w:p>
    <w:p>
      <w:pPr>
        <w:pStyle w:val="Normal"/>
        <w:rPr>
          <w:sz w:val="20"/>
          <w:szCs w:val="21"/>
        </w:rPr>
      </w:pPr>
      <w:r>
        <w:rPr>
          <w:sz w:val="20"/>
          <w:szCs w:val="21"/>
        </w:rPr>
      </w:r>
      <w:r>
        <w:br w:type="page"/>
      </w:r>
    </w:p>
    <w:p>
      <w:pPr>
        <w:pStyle w:val="Normal"/>
        <w:rPr/>
      </w:pPr>
      <w:r>
        <w:rPr/>
        <w:t>OBECNOŚĆ NA ZAWODACH</w:t>
      </w:r>
    </w:p>
    <w:p>
      <w:pPr>
        <w:pStyle w:val="Normal"/>
        <w:rPr/>
      </w:pPr>
      <w:r>
        <w:rPr/>
        <w:t>Sędzia:</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zgłosić konflikt interesów związany z prywatnymi relacjami z konkretnymi zawodnikami i nie powinien prowadzić zawodów w przypadku, gdy te relacje mogą wzbudzić podejrzenia o brak obiektywizmu;</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być obecny podczas briefingu, debriefingu oraz innych spotkań zwołanych przez Sędziego Głównego;</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podczas trwania zawodów jest zobowiązany do przestrzegania Harmonogramu i Regulaminu turnieju;</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informować Sędziego Głównego natychmiast, gdy stanie się niezdolny do prowadzenia zawodów (na przykład w skutek choroby lub innych istotnych powodów);</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ddać się obserwacji przez Asesora podczas dowolnego wybranego przez Asesora meczu z jego udziałem podczas trwania zawodów;</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dporządkować się decyzjom Sędziego Głównego dotyczącym zmiany meczu, który ma poprowadzić lub zmiany kortu, do którego został przydzielony;</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powinien zjawić się w miejscu rozgrywania zawodów w czasie wyznaczonym przez Sędziego Głównego;</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nie może podejmować dyskusji na temat dyspozycji innego Sędziego, czy podjętych przezeń decyzji z kimkolwiek innym niż ten konkretny Sędzia lub Sędzia Główny;</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owstrzymać się od publicznej krytyki innych Sędziów, zawodników, organizatorów, kibiców, sponsorów i innych osób związanych z Turniejem, jeżeli ta krytyka mogłaby wpłynąć negatywnie na wizerunek sportu;</w:t>
      </w:r>
    </w:p>
    <w:p>
      <w:pPr>
        <w:pStyle w:val="Normal"/>
        <w:spacing w:before="0" w:after="0"/>
        <w:ind w:left="425" w:hanging="425"/>
        <w:rPr>
          <w:sz w:val="20"/>
          <w:szCs w:val="21"/>
        </w:rPr>
      </w:pPr>
      <w:r>
        <w:rPr>
          <w:sz w:val="20"/>
          <w:szCs w:val="21"/>
        </w:rPr>
        <w:t>•</w:t>
      </w:r>
      <w:r>
        <w:rPr>
          <w:rFonts w:cs="Calibri"/>
          <w:sz w:val="20"/>
          <w:szCs w:val="21"/>
        </w:rPr>
        <w:t xml:space="preserve"> </w:t>
      </w:r>
      <w:r>
        <w:rPr>
          <w:sz w:val="20"/>
          <w:szCs w:val="21"/>
        </w:rPr>
        <w:tab/>
        <w:t>musi przedkładać pisemne raporty Sędziemu Głównemu w przypadku orzekania kar w stosunku do zawodników;</w:t>
      </w:r>
    </w:p>
    <w:p>
      <w:pPr>
        <w:pStyle w:val="Normal"/>
        <w:rPr>
          <w:sz w:val="20"/>
          <w:szCs w:val="21"/>
        </w:rPr>
      </w:pPr>
      <w:r>
        <w:rPr>
          <w:sz w:val="20"/>
          <w:szCs w:val="21"/>
        </w:rPr>
      </w:r>
    </w:p>
    <w:p>
      <w:pPr>
        <w:pStyle w:val="Normal"/>
        <w:rPr/>
      </w:pPr>
      <w:r>
        <w:rPr/>
        <w:t>DYSCYPLINA</w:t>
      </w:r>
    </w:p>
    <w:p>
      <w:pPr>
        <w:pStyle w:val="Normal"/>
        <w:jc w:val="both"/>
        <w:rPr/>
      </w:pPr>
      <w:r>
        <w:rPr/>
        <w:t>Wszystkie naruszenia niniejszego dokumentu należy natychmiast zgłaszać Kolegium Sędziów PZSq (w formie pisemnej), a w przypadku zaobserwowania naruszenia w trakcie trwania zawodów – Sędziemu Głównemu oraz Dyrektorowi Turnieju (lub osobie przez niego wyznaczonej), którzy podejmą decyzję o rozwiązaniu problemu na miejscu lub skierowaniu sprawy do Kolegium Sędziów PZSq.</w:t>
      </w:r>
    </w:p>
    <w:p>
      <w:pPr>
        <w:pStyle w:val="Normal"/>
        <w:jc w:val="both"/>
        <w:rPr/>
      </w:pPr>
      <w:r>
        <w:rPr/>
        <w:t>Błędy merytoryczne w pracy Sędziego podlegają ocenie Asesora oraz, za jego pośrednictwem, Kolegium Sędziów PZSq, która może podjąć działania dyscyplinarne oraz szkoleniowe względem Sędziego.</w:t>
      </w:r>
    </w:p>
    <w:p>
      <w:pPr>
        <w:pStyle w:val="Normal"/>
        <w:jc w:val="both"/>
        <w:rPr/>
      </w:pPr>
      <w:r>
        <w:rPr/>
        <w:t>Oskarżenie lub podejrzenie o poważne wykroczenia lub złamanie postanowień niniejszego dokumentu skutkować będzie zobowiązaniem Sędziego przez Kolegium Sędziów PZSq do złożenia pisemnego wyjaśnienia dotyczącego okoliczności zdarzenia oraz ewentualnym poinformowaniem Komisji Dyscyplinarnej PZSq, która wyznaczy termin posiedzenia, na którym rozpatrzy sprawę. Sędzia będzie miał możliwość uczestnictwa w posiedzeniu Komisji  Dyscyplinarnej, a także zostanie mu dostarczona kopia skargi i zeznań świadków zdarzenia.</w:t>
      </w:r>
    </w:p>
    <w:p>
      <w:pPr>
        <w:pStyle w:val="Normal"/>
        <w:jc w:val="both"/>
        <w:rPr/>
      </w:pPr>
      <w:r>
        <w:rPr/>
        <w:t>Sędziemu przysługuje odwołanie od decyzji Komisji Dyscyplinarnej do Zarządu PZSq w terminie 7 dni od dnia otrzymania decyzji drogą pisemną lub elektroniczną na adres mailowy podany Kolegium Sędziów.</w:t>
      </w:r>
    </w:p>
    <w:p>
      <w:pPr>
        <w:pStyle w:val="Normal"/>
        <w:rPr/>
      </w:pPr>
      <w:r>
        <w:rPr/>
        <w:t>UWAGA:</w:t>
      </w:r>
    </w:p>
    <w:p>
      <w:pPr>
        <w:pStyle w:val="Normal"/>
        <w:spacing w:before="0" w:after="160"/>
        <w:jc w:val="both"/>
        <w:rPr/>
      </w:pPr>
      <w:r>
        <w:rPr/>
        <w:t>Pomimo, że niniejszy dokument pokrywa większość wymagań stawianych Sędziom, sytuacje nieprzewidziane nieuchronnie będą występować. W takiej sytuacji Sędziowie powinni zasięgnąć opinii Kolegium Sędziów lub, w sytuacji nagłej, Sędziego Głównego zawodów.</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1" distT="0" distB="0" distL="0" distR="0" simplePos="0" locked="0" layoutInCell="0" allowOverlap="1" relativeHeight="3">
              <wp:simplePos x="0" y="0"/>
              <wp:positionH relativeFrom="rightMargin">
                <wp:posOffset>0</wp:posOffset>
              </wp:positionH>
              <wp:positionV relativeFrom="paragraph">
                <wp:posOffset>635</wp:posOffset>
              </wp:positionV>
              <wp:extent cx="71120" cy="170180"/>
              <wp:effectExtent l="0" t="0" r="0" b="0"/>
              <wp:wrapNone/>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Normal"/>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Zasady zachowania sędziów Polskiego Związku Squasha </w:t>
    </w:r>
  </w:p>
  <w:p>
    <w:pPr>
      <w:pStyle w:val="Normal"/>
      <w:widowControl/>
      <w:suppressAutoHyphens w:val="true"/>
      <w:bidi w:val="0"/>
      <w:spacing w:lineRule="auto" w:line="256" w:before="0" w:after="160"/>
      <w:jc w:val="left"/>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ks"/>
    <w:pPr>
      <w:spacing w:lineRule="auto" w:line="276" w:before="0" w:after="140"/>
    </w:pPr>
    <w:rPr/>
  </w:style>
  <w:style w:type="paragraph" w:styleId="List">
    <w:name w:val="List"/>
    <w:basedOn w:val="Indeks"/>
    <w:next w:val="ListParagraph"/>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Indeks"/>
    <w:qFormat/>
    <w:pPr>
      <w:keepNext w:val="true"/>
      <w:spacing w:before="240" w:after="120"/>
    </w:pPr>
    <w:rPr>
      <w:rFonts w:ascii="Liberation Sans" w:hAnsi="Liberation Sans" w:eastAsia="Microsoft YaHei" w:cs="Lucida Sans"/>
      <w:sz w:val="28"/>
      <w:szCs w:val="28"/>
    </w:rPr>
  </w:style>
  <w:style w:type="paragraph" w:styleId="Indeks">
    <w:name w:val="Indeks"/>
    <w:basedOn w:val="Normal"/>
    <w:next w:val="Annotationsubject"/>
    <w:qFormat/>
    <w:pPr>
      <w:suppressLineNumbers/>
    </w:pPr>
    <w:rPr>
      <w:rFonts w:cs="Lucida Sans"/>
    </w:rPr>
  </w:style>
  <w:style w:type="paragraph" w:styleId="Legenda">
    <w:name w:val="Legenda"/>
    <w:basedOn w:val="Normal"/>
    <w:next w:val="Annotationtext"/>
    <w:qFormat/>
    <w:pPr>
      <w:suppressLineNumbers/>
      <w:spacing w:before="120" w:after="120"/>
    </w:pPr>
    <w:rPr>
      <w:rFonts w:cs="Lucida Sans"/>
      <w:i/>
      <w:iCs/>
      <w:sz w:val="24"/>
      <w:szCs w:val="24"/>
    </w:rPr>
  </w:style>
  <w:style w:type="paragraph" w:styleId="ListParagraph">
    <w:name w:val="List Paragraph"/>
    <w:basedOn w:val="Normal"/>
    <w:next w:val="BalloonText"/>
    <w:qFormat/>
    <w:pPr>
      <w:spacing w:before="0" w:after="160"/>
      <w:ind w:left="720" w:right="0" w:hanging="0"/>
      <w:contextualSpacing/>
    </w:pPr>
    <w:rPr/>
  </w:style>
  <w:style w:type="paragraph" w:styleId="Annotationtext">
    <w:name w:val="annotation text"/>
    <w:basedOn w:val="Normal"/>
    <w:next w:val="Gwkaistopka"/>
    <w:qFormat/>
    <w:pPr>
      <w:spacing w:lineRule="auto" w:line="240"/>
    </w:pPr>
    <w:rPr>
      <w:sz w:val="20"/>
      <w:szCs w:val="20"/>
    </w:rPr>
  </w:style>
  <w:style w:type="paragraph" w:styleId="Gwkaistopka">
    <w:name w:val="Główka i stopka"/>
    <w:basedOn w:val="Normal"/>
    <w:next w:val="Zawartoramki"/>
    <w:qFormat/>
    <w:pPr/>
    <w:rPr/>
  </w:style>
  <w:style w:type="paragraph" w:styleId="Annotationsubject">
    <w:name w:val="annotation subject"/>
    <w:basedOn w:val="Gwkaistopka"/>
    <w:next w:val="Gwkaistopka"/>
    <w:qFormat/>
    <w:pPr/>
    <w:rPr>
      <w:b/>
      <w:bCs/>
    </w:rPr>
  </w:style>
  <w:style w:type="paragraph" w:styleId="BalloonText">
    <w:name w:val="Balloon Text"/>
    <w:basedOn w:val="Normal"/>
    <w:next w:val="Footer"/>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27:00Z</dcterms:created>
  <dc:creator>OEM</dc:creator>
  <dc:description/>
  <dc:language>en-US</dc:language>
  <cp:lastModifiedBy>WALDEK KOBUS</cp:lastModifiedBy>
  <cp:lastPrinted>1995-11-21T17:41:00Z</cp:lastPrinted>
  <dcterms:modified xsi:type="dcterms:W3CDTF">2021-05-21T12:04:00Z</dcterms:modified>
  <cp:revision>6</cp:revision>
  <dc:subject/>
  <dc:title>„Zasady Zachowania” Polskiej Federacji Squasha – PFS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